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ННОТАЦИЯ</w:t>
      </w:r>
    </w:p>
    <w:p>
      <w:pPr>
        <w:pStyle w:val="Heading"/>
        <w:rPr>
          <w:sz w:val="28"/>
        </w:rPr>
      </w:pPr>
      <w:r>
        <w:rPr/>
        <w:t>К РАБОЧЕЙ ПРОГРАММ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Б.1.1.11.  «Теория механизмов и машин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21.03.01 «Нефтегазовое дело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 xml:space="preserve">профиль "Эксплуатация и обслуживание технологических объектов нефтегазового производства»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</w:rPr>
        <w:t>– за</w:t>
      </w:r>
      <w:r>
        <w:rPr>
          <w:sz w:val="28"/>
          <w:szCs w:val="28"/>
        </w:rPr>
        <w:t>оч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стр –  5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ных единиц – 6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ов в неделю – 5</w:t>
      </w:r>
    </w:p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сего часов – 216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ции – 8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 – 4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ые занятия – 6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– 198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 –  не предусмотре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экзамен – 5 семестр</w:t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 – 5 семестр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 ОТ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9» июня  2018  года,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Насад Т.Г.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» июля  2018  года, протокол № 6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Целуйкин В.Н.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Теория механизмов и машин» является обучение студентов основам знаний о структуре, кинематике и динамике механизмов и машин, а также методам их проектирования и расчета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4"/>
          <w:szCs w:val="24"/>
        </w:rPr>
        <w:t>современных методов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актических вопрос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своения дисциплины: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обретение знаний о назначении различных групп механизмов, о принципах работы машин в целом и их отдельных составляющих;</w:t>
      </w:r>
    </w:p>
    <w:p>
      <w:pPr>
        <w:pStyle w:val="Normal"/>
        <w:ind w:left="360" w:hanging="0"/>
        <w:jc w:val="both"/>
        <w:rPr/>
      </w:pPr>
      <w:r>
        <w:rPr/>
        <w:t xml:space="preserve">2. Приобретение знаний о структуре механизмов при их анализе и синтезе; </w:t>
      </w:r>
    </w:p>
    <w:p>
      <w:pPr>
        <w:pStyle w:val="Normal"/>
        <w:ind w:left="360" w:hanging="0"/>
        <w:jc w:val="both"/>
        <w:rPr/>
      </w:pPr>
      <w:r>
        <w:rPr/>
        <w:t>3. Умение проводить кинематический анализ механизмов различными способами;</w:t>
      </w:r>
    </w:p>
    <w:p>
      <w:pPr>
        <w:pStyle w:val="Normal"/>
        <w:ind w:left="360" w:hanging="0"/>
        <w:jc w:val="both"/>
        <w:rPr/>
      </w:pPr>
      <w:r>
        <w:rPr/>
        <w:t>4. Умение проводить силовой анализ механизмов и исследовать движения под действием внешних си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Дисциплина “Теория механизмов и машин” относится к дисциплинам вариативной части Блока 1 «Дисциплины (модули)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Для ее изучения студенты должны усвоить такие дисциплины, как:</w:t>
      </w:r>
    </w:p>
    <w:p>
      <w:pPr>
        <w:pStyle w:val="Normal"/>
        <w:ind w:firstLine="567"/>
        <w:jc w:val="both"/>
        <w:rPr/>
      </w:pPr>
      <w:r>
        <w:rPr>
          <w:b/>
        </w:rPr>
        <w:t>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Дифференциальные уравнения; Численные методы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«Инженерная графика</w:t>
      </w:r>
      <w:r>
        <w:rPr>
          <w:b/>
          <w:i/>
        </w:rPr>
        <w:t>»</w:t>
      </w:r>
      <w:r>
        <w:rPr/>
        <w:t xml:space="preserve"> (темы: Задание точки, прямой, плоскости на  чертеже; Кривые линии; Поверхности вращения; Элементы геометрии деталей; Аксонометрические проекции деталей; Изображения и обозначения элементов деталей; Сборочный чертеж изделий; Современные стандарты компьютерной графики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Начертательная геометрия» </w:t>
      </w:r>
      <w:r>
        <w:rPr/>
        <w:t>(темы: Изображение деталей на чертеже, Сборочный чертеж, Виды резьб, Типы разрезов, Сборочный чертеж)</w:t>
      </w:r>
    </w:p>
    <w:p>
      <w:pPr>
        <w:pStyle w:val="Normal"/>
        <w:ind w:firstLine="567"/>
        <w:jc w:val="both"/>
        <w:rPr/>
      </w:pPr>
      <w:r>
        <w:rPr>
          <w:b/>
        </w:rPr>
        <w:t>«Информатика»</w:t>
      </w:r>
      <w:r>
        <w:rPr/>
        <w:t xml:space="preserve">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Программное обеспечение и технологии программирования; Компьютерный практикум). </w:t>
      </w:r>
    </w:p>
    <w:p>
      <w:pPr>
        <w:pStyle w:val="Normal"/>
        <w:ind w:firstLine="567"/>
        <w:jc w:val="both"/>
        <w:rPr/>
      </w:pPr>
      <w:r>
        <w:rPr>
          <w:b/>
        </w:rPr>
        <w:t>«Физика»</w:t>
      </w:r>
      <w:r>
        <w:rPr/>
        <w:t xml:space="preserve"> (темы: Физические основы механики; Колебания и волны; Электричество и магнетиз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Основы проектирования;</w:t>
      </w:r>
    </w:p>
    <w:p>
      <w:pPr>
        <w:pStyle w:val="Normal"/>
        <w:autoSpaceDE w:val="false"/>
        <w:jc w:val="both"/>
        <w:rPr/>
      </w:pPr>
      <w:r>
        <w:rPr/>
        <w:t>- Основы технологии  машиностроения;</w:t>
      </w:r>
    </w:p>
    <w:p>
      <w:pPr>
        <w:pStyle w:val="Normal"/>
        <w:autoSpaceDE w:val="false"/>
        <w:jc w:val="both"/>
        <w:rPr/>
      </w:pPr>
      <w:r>
        <w:rPr/>
        <w:t>- Расчет и конструирование машин и аппаратов;</w:t>
      </w:r>
    </w:p>
    <w:p>
      <w:pPr>
        <w:pStyle w:val="Normal"/>
        <w:autoSpaceDE w:val="false"/>
        <w:jc w:val="both"/>
        <w:rPr/>
      </w:pPr>
      <w:r>
        <w:rPr/>
        <w:t>- Ремонт и монтаж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профессиональных и профессиональных компетенций</w:t>
      </w:r>
      <w:r>
        <w:rPr/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К-2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25 Способность использовать физико-математический аппарат для решения расчетно-аналитических задач, возникающих в ходе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26 Способность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left" w:pos="708" w:leader="none"/>
        </w:tabs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3.1. Знать: </w:t>
        <w:tab/>
      </w:r>
      <w:r>
        <w:rPr>
          <w:rFonts w:cs="TimesNewRomanPSMT;Times New Roman" w:ascii="TimesNewRomanPSMT;Times New Roman" w:hAnsi="TimesNewRomanPSMT;Times New Roman"/>
        </w:rPr>
        <w:t>основные законы механики, виды механизмов, классификацию, функциональные возможности и области применения; методы и приемы решения задач для твердого тела и системы твердых тел; методы расчета кинематических и динамических параметров движения механизм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>3.2. Уметь:</w:t>
      </w:r>
      <w:r>
        <w:rPr/>
        <w:t xml:space="preserve"> 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решать практические задачи  по расчёту и  конструированию различных механизмов и кинематических цепей машин на основе создания их математических моделей, пользоваться справочной литера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3.3. Владеть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</w:rPr>
        <w:t>принципами и методами расчетов механизмов и машин, кинематических характеристик  и параметров применительно к проблемам машиностроительных  производств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52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8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1:00Z</dcterms:created>
  <dc:creator>KNA</dc:creator>
  <dc:description/>
  <cp:keywords/>
  <dc:language>en-US</dc:language>
  <cp:lastModifiedBy>343-03</cp:lastModifiedBy>
  <cp:lastPrinted>2015-03-09T15:02:00Z</cp:lastPrinted>
  <dcterms:modified xsi:type="dcterms:W3CDTF">2018-09-03T13:21:00Z</dcterms:modified>
  <cp:revision>2</cp:revision>
  <dc:subject/>
  <dc:title>Программа дисциплины (модуля) для ФГОС-3</dc:title>
</cp:coreProperties>
</file>